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ostvarivanje prava na naknadu z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</w:rPr>
        <w:t>podmirenje troškova prehrane u osnovnoj šk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Obraćam se Naslovu s molbom da mi se temeljem odredaba Odluke o socijalnoj skrbi ("Službeni glasnik Grada Poreča-Parenzo" 13/16, 15/19) odobri naknada za podmirenje troškova prehrane u osnovnoj škol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ENJE ZAHTJEVA: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Rješenje Centra za socijalnu skrb (zajamčena minimalna naknada, doplatak za pomoć i njegu, osobna invalidnina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samohranom roditeljstvu ili jednoroditeljskoj obitelji – ovjerenu kod javnog bilježnika ( ili drugi dokaz tom statusu)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otvrdu o upisu djeteta u osnovnu školu za tekuću školsku godinu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ind w:left="720" w:hanging="0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     (Potpis podnositelja zahtjeva)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(</w:t>
      </w:r>
      <w:r>
        <w:rPr>
          <w:bCs/>
          <w:sz w:val="22"/>
        </w:rPr>
        <w:t>Prezime i ime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Adresa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(OI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IZJA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od moralnom i materijalnom odgovornošću izjavljujem da moju obitelj, koja živi u zajedničkom kućanstvu; čin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4"/>
        <w:gridCol w:w="3385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broj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ZIME I 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rodstvo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</w:t>
      </w:r>
      <w:r>
        <w:rPr>
          <w:sz w:val="22"/>
          <w:szCs w:val="22"/>
          <w:u w:val="single"/>
        </w:rPr>
        <w:t>zajedničkim kućanstvom</w:t>
      </w:r>
      <w:r>
        <w:rPr>
          <w:sz w:val="22"/>
          <w:szCs w:val="22"/>
        </w:rPr>
        <w:t xml:space="preserve"> podrazumijeva se svaka obiteljska ili druga zajednica osoba koje zajedno žive i zajedno podmiruju troškove života, bez obzira na srods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biteljska zajednica</w:t>
      </w:r>
      <w:r>
        <w:rPr>
          <w:sz w:val="22"/>
          <w:szCs w:val="22"/>
        </w:rPr>
        <w:t xml:space="preserve"> je zajednica koju čine bračni drugovi, izvanbračni drugovi, djeca i srodnici koji zajedno žive, privređuju, ostvaruju prihod na drugi način i troše ga zajedno. Članom obitelji smatra se i dijete koje ne živi u obitelji, a nalazi se na školovanju, do završetka redovitog školovanja, a najkasnije do navršene 29. godine života.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bCs/>
          <w:sz w:val="22"/>
        </w:rPr>
        <w:t>Poreč-Parenzo 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1395" w:leader="none"/>
          <w:tab w:val="right" w:pos="10466" w:leader="none"/>
        </w:tabs>
        <w:rPr/>
      </w:pPr>
      <w:r>
        <w:rPr>
          <w:bCs/>
          <w:sz w:val="22"/>
        </w:rPr>
        <w:tab/>
        <w:t xml:space="preserve">       (datum)</w:t>
        <w:tab/>
        <w:t xml:space="preserve">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6:00Z</dcterms:created>
  <dc:creator>Ikocijancic</dc:creator>
  <dc:description/>
  <cp:keywords/>
  <dc:language>en-US</dc:language>
  <cp:lastModifiedBy>Manuela Krepčić</cp:lastModifiedBy>
  <cp:lastPrinted>2019-10-04T09:42:00Z</cp:lastPrinted>
  <dcterms:modified xsi:type="dcterms:W3CDTF">2019-10-04T07:43:00Z</dcterms:modified>
  <cp:revision>19</cp:revision>
  <dc:subject/>
  <dc:title>_________________________________</dc:title>
</cp:coreProperties>
</file>